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105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ЕРСОНСКАЯ ОБЛАСТЬ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КИ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ЕРСОН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.__.2025                                                                                                              № ___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Алешкинский муниципальный округ Херсонской области»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ководствуясь статьями 7, 35, 44 Федерального закона от 06.10.2003 № 131-ФЗ «Об общих принципах организации местного самоуправления в Российской Федерации», статьёй 30 Закона Херсонской области от 11.07.2024 № 53-ЗХО «О местном самоуправлении в Херсонской области», в целях приведения Устава муниципального образования «Алешкинский муниципальный округ Херсонской области» в соответствие с Федеральным законом от 13.12.2024 № 471-ФЗ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«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вступил в силу 13.12.2024), Совет депутатов Алешкинского муниципального округа Херсон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Устав муниципального образования «Алешкинский муниципальный округ Херсонской област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статью 5 пункто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1)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6 статьи 7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6. Основными источниками официального опубликования муниципальных правовых актов является официальный сайт Алешкинского муниципального образования (https://aleshki.gosuslugi.ru/)»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Часть 8 статьи 7 изложить в следующей редакции: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Дополнительными источниками обнародования муниципальных нормативных правовых актов являются: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тал Минюста России «Нормативные правовые акты в Российской Федерации» (http://pravo-minjust.ru, http://право-минюст, регистрация в качестве сетевого издания Эл № ФС77-72471 от 05.03.2018);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(вывешивание) его полного текста на специальном стенде официальной информации, размещенном в здании администрации муниципального образования, определенном нормативном правовым актом Совета депутатов;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ечатное издание газеты «Надднепрянская правда» (регистрация печатной СМИ газеты ПИ № ТУ 23 - 02047 от 06.07.2023) 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етевое издание «Администрация Губернатора и Правительства Херсонской области» (khogov.ru; свидетельство о регистрации: Эл № ФС77-85993 от 11.09.2023)»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статью 9 частями 9 и 10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Решение о проведении местного референдума, а также принятое на местном референдуме решение может быть обжаловано в судебном порядке гражданами, органами местного самоуправления, прокурором, уполномоченными федеральным законом органами государственной в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арантии прав граждан на участие в местном референдуме,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Часть 4 статьи 57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Местные налоги на территории округа в соответствии с частью 7 статьи 5 Федерального закона от 28.12.2022 № 564-ФЗ «О внесении изменений в статью 4 части первой и часть вторую Налогового кодекса Российской Федерации и отдельные законодательные акты Российской Федерации» могут быть установлены и введены в действие нормативными правовыми актами Совета депутатов о налогах, начиная с налогового периода 2024 год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положений пункта 18.1 статьи 5 распространяется на правоотношения, возникшие сроком указанным частью 2 статьи 4 Федерального закона от 13.12.2024 № 471-ФЗ «О внесении изменений в отдельные законодательные акты Российской Федерации» и утрачивает силу с 01.01.2027 в связи с принятием Федерального закона от 20.03.2025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государственной регистрации и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вета депутатов </w:t>
        <w:tab/>
        <w:tab/>
        <w:tab/>
        <w:tab/>
        <w:t>Глава Алеш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шкинского муниципального</w:t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Херсонской области</w:t>
        <w:tab/>
        <w:tab/>
        <w:tab/>
        <w:tab/>
        <w:tab/>
        <w:t>Херсо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211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Л.В. Макаренко</w:t>
              <w:tab/>
              <w:tab/>
              <w:tab/>
              <w:tab/>
              <w:t xml:space="preserve"> _____________Р.А. Хоменк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6:00Z</dcterms:created>
  <dc:creator>Шпаков Л.С.</dc:creator>
  <dc:description/>
  <cp:keywords/>
  <dc:language>en-US</dc:language>
  <cp:lastModifiedBy>USER</cp:lastModifiedBy>
  <cp:lastPrinted>2014-11-26T16:25:00Z</cp:lastPrinted>
  <dcterms:modified xsi:type="dcterms:W3CDTF">2025-05-16T10:47:00Z</dcterms:modified>
  <cp:revision>77</cp:revision>
  <dc:subject/>
  <dc:title/>
</cp:coreProperties>
</file>