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№ 5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е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ы Алешкинского муниципального окру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ассмотреть мою кандидатуру для включения в список кандидатов в члены Общественной палаты ____________________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 себе прилага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 л., в ___ эк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23:00Z</dcterms:created>
  <dc:creator>GukovVV</dc:creator>
  <dc:description/>
  <cp:keywords/>
  <dc:language>en-US</dc:language>
  <cp:lastModifiedBy>Олег Безгин</cp:lastModifiedBy>
  <cp:lastPrinted>2014-01-28T15:27:00Z</cp:lastPrinted>
  <dcterms:modified xsi:type="dcterms:W3CDTF">2024-08-27T15:27:00Z</dcterms:modified>
  <cp:revision>3</cp:revision>
  <dc:subject/>
  <dc:title/>
</cp:coreProperties>
</file>